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eastAsia="Times New Roman"/>
          <w:color w:val="202020"/>
          <w:sz w:val="20"/>
        </w:rPr>
      </w:pPr>
      <w:r>
        <w:rPr>
          <w:rFonts w:eastAsia="Times New Roman"/>
          <w:color w:val="202020"/>
          <w:sz w:val="20"/>
        </w:rPr>
        <w:t xml:space="preserve">Załącznik 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02020"/>
          <w:sz w:val="20"/>
        </w:rPr>
      </w:pPr>
      <w:r>
        <w:rPr>
          <w:rFonts w:eastAsia="Times New Roman"/>
          <w:color w:val="202020"/>
          <w:sz w:val="20"/>
        </w:rPr>
        <w:t>do uchwały nr 2/2015</w:t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02020"/>
          <w:sz w:val="20"/>
        </w:rPr>
      </w:pPr>
      <w:r>
        <w:rPr>
          <w:rFonts w:eastAsia="Times New Roman"/>
          <w:color w:val="202020"/>
          <w:sz w:val="20"/>
        </w:rPr>
        <w:t>Zarządu Powiatu Wolsztyńskiego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color w:val="202020"/>
          <w:sz w:val="20"/>
        </w:rPr>
        <w:t xml:space="preserve">z dnia 20 stycznia 2015r. </w:t>
      </w:r>
    </w:p>
    <w:p>
      <w:pPr>
        <w:pStyle w:val="Normal"/>
        <w:widowControl/>
        <w:suppressAutoHyphens w:val="false"/>
        <w:rPr>
          <w:rFonts w:eastAsia="Times New Roman"/>
          <w:color w:val="202020"/>
          <w:sz w:val="20"/>
        </w:rPr>
      </w:pPr>
      <w:r>
        <w:rPr>
          <w:rFonts w:eastAsia="Times New Roman"/>
          <w:color w:val="202020"/>
          <w:sz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202020"/>
          <w:szCs w:val="24"/>
        </w:rPr>
      </w:pPr>
      <w:r>
        <w:rPr>
          <w:rFonts w:eastAsia="Times New Roman"/>
          <w:b/>
          <w:bCs/>
          <w:color w:val="202020"/>
          <w:szCs w:val="24"/>
        </w:rPr>
        <w:t>Dotacje z budżetu Powiatu Wolsztyńskiego w trybie pożytku publicznego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202020"/>
          <w:sz w:val="20"/>
        </w:rPr>
      </w:pPr>
      <w:r>
        <w:rPr>
          <w:rFonts w:eastAsia="Times New Roman"/>
          <w:b/>
          <w:bCs/>
          <w:color w:val="202020"/>
          <w:szCs w:val="24"/>
        </w:rPr>
        <w:t xml:space="preserve"> </w:t>
      </w:r>
      <w:r>
        <w:rPr>
          <w:rFonts w:eastAsia="Times New Roman"/>
          <w:b/>
          <w:bCs/>
          <w:color w:val="202020"/>
          <w:szCs w:val="24"/>
        </w:rPr>
        <w:t>otrzymały następujące podmioty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202020"/>
          <w:sz w:val="20"/>
        </w:rPr>
      </w:pPr>
      <w:r>
        <w:rPr>
          <w:rFonts w:eastAsia="Times New Roman"/>
          <w:b/>
          <w:bCs/>
          <w:color w:val="202020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7"/>
        <w:gridCol w:w="5040"/>
        <w:gridCol w:w="16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mio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zyznana kwota (w zł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1. </w:t>
            </w:r>
            <w:r>
              <w:rPr>
                <w:b/>
                <w:szCs w:val="24"/>
              </w:rPr>
              <w:t xml:space="preserve">Nauka, edukacja, oświata i wych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owarzyszenie Krótkofalowców Ziemi Wolsztyńskiej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ótkofalarstwo – edukacja obywatelska, integracja ogólnospołe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7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KS Leśnik-Junior Świętn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V Międzynarodowe Warsztaty Muzy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2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owe Zrzeszenie Ludowe Zespoły Sportow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rawy tropicieli odpa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acja Edukacji Społecznej „EKOS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urs w dziedzinie języka polskiego i literatury oraz w dziedzinie matematyki dla uczniów szkół podstawowych „Złota żaba” (XV edycja) i dla uczniów gimnazjów „Złota żaba” (XXI edyc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otnicza Straż Pożar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 Kębłow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ierwsza pomoc dla mieszkańców Powiatu Wolsztyńskieg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HP Chorągiew Wielkopolska Hufiec Wscho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tradycją w przyszł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Turystyka Rekreacja Sport „H2O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łyniemy  do źródeł Dojc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75,00</w:t>
            </w:r>
          </w:p>
        </w:tc>
      </w:tr>
      <w:tr>
        <w:trPr>
          <w:trHeight w:val="5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ie Towarzystwo Wal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 Kalectw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ddział Terenowy w Zielonej Gór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przez praktyczną edukację do własnej aktywno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75,00</w:t>
            </w:r>
          </w:p>
        </w:tc>
      </w:tr>
      <w:tr>
        <w:trPr>
          <w:trHeight w:val="9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acja Absolwentów Liceum Ogólnokształcąc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atrakcyjnienie edukacji w licealnych klasach realizujących programy autorskie i prowadzących działania innowacyj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2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undacja Absolwentów Liceum Ogólnokształcąc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ja zajęć przyrodniczo-edukacyjn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ramach „Zielonej Szkoł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7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acja Absolwentów Liceum Ogólnokształcąc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mocja wolontariatu w środowisku lokaln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acja Absolwentów Liceum Ogólnokształcąc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Wodne lekcje przyrod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acja Absolwentów Liceum Ogólnokształcąc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łącz do najlep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2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lsztyński Klub Żeglar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odne lekcje przyro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 Sporto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rom Wolszt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rezy edukacyjne mające na celu rozwijanie i współpracę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krajami, z którymi powiat współpracu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7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.225,00</w:t>
            </w:r>
          </w:p>
        </w:tc>
      </w:tr>
      <w:tr>
        <w:trPr>
          <w:trHeight w:val="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2. Turystyka, krajoznawstwo oraz wypoczynek dzieci i młodzież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lsztyńskie Stowarzyszenie Przyjaciół Harcerstwa „KRĄG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cerska Akcja Letnia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7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owarzyszenie AKTIW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ladami historii – w Grodzie Kraka w Częstochow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iatowe Zrzeszenie Ludowe Zespoły Sportow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ajoznawstwo oraz wypoczynek dzieci i młodzież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KS „Iskra” Wolszty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óz sportowo–wypoczynkowy dla dzieci i młodzieży z Powiatu Wolsztyńskiego jako popularyzacja turystyki aktywnej oraz krajoznawstwa poprzez poznanie regionu Sudetów lub Pomorza Zachodni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HP Chorągiew Wielopolska Hufiec Wschow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rystyka, krajoznawstwo oraz wypoczynek dzieci i młodzież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2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i Związek Emerytów, Rencistów i Inwalidów Zarząd Rejono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 Wolsztyni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cieczka krajoznawcza do Malborka i Trójmias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ub Sportowy Gro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ystyka, krajoznawstwo oraz wypoczynek dzieci i młodzieży Imprezy popularyzujące turystykę i krajoznawstwo wśród młodzie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25,00</w:t>
            </w:r>
          </w:p>
        </w:tc>
      </w:tr>
      <w:tr>
        <w:trPr>
          <w:trHeight w:val="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KS „Zryw” Wolszty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kreacja i wypoczynek dzieci i młodzieży szkół ponadgimnazjalnych Powiatu Wolsztyńskiego: Klasa na Wod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Turystyka Rekreacja Sport „H2O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ja w dniu 2 maja 2015r. wiosennego spływu kajakowego       „ Konwaliowym Szlakiem Kajakowym- Pętlą Cysterską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 Przemętu do plaży gminnej w Osłoni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olsztyński Klub Żeglarsk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zacja wiosennego  spływu kajakowego wokół jezior wolsztyńskich i rzeką Dojcą pod patronatem Starosty Wolsztyńskiego 02-05.05.2015r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2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Kultura, sztuka, ochrona dóbr kultury i trady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Krótkofalowców Ziemi Wolsztyński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owozownia Wolsztyn - ocalić od zapomni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„ Leśnik- Junior” Święt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XIX Międzynarodowy Festiwal Piosenki Religijnej Imienia Jana Pawła II w Święt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AKTI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zyczna majówka AKTI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2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i Związek Emerytów, Rencistów i Inwalidów Zarząd Rejonow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itanie l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owarzyszenie „Razem Łatwiej”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rezy artystyczne i festiwale o zasięgu co najmniej powiatowy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5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Ochrony Dziedzictwa Cysters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 Ziemi Kaszczorskiej, Wieleńskiej i Osłonińskiej „RAZEM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ner malarsko-fotograficzny z warsztatami plastycznymi                     i fotograficznymi dla dzieci i młodzie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dowy Klub Sportowy „Leśnik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 Otwarte Mistrzostwa Powiatu Wolsztyńskiego w „KOP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25,00</w:t>
            </w:r>
          </w:p>
        </w:tc>
      </w:tr>
      <w:tr>
        <w:trPr>
          <w:trHeight w:val="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owarzyszenie Kulturalno-Społeczne Teatr Paragraf2 Siedlec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SIWK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</w:tr>
      <w:tr>
        <w:trPr>
          <w:trHeight w:val="5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Kulturalno-Społeczne Teatr Paragraf2 Siedl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graFestiwal 4- Co jest gran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75,00</w:t>
            </w:r>
          </w:p>
        </w:tc>
      </w:tr>
      <w:tr>
        <w:trPr>
          <w:trHeight w:val="5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fia Rzymskokatolicka pw. NMP Niepokalanej Poczętej 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X Międzynarodowy Festiwal Muzyki Organowej i Kameraln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Wolszty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25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Upowszechnianie kultury fizycznej i spor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KS Helios Bucz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lenie sportowe dzieci i młodzieży w stowarzyszeniach kultury fizycznej, uczniowskich klubach sportowych, ludowych zespołach spor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2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S Helios Bu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rezy sport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S Helios Bu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nia sportowe o zasięgu ponadgimnazjalnym i powiatowym promujące kulturę fizyczną wśród młodzieży, ze szczególnym uwzględnieniem rozgrywek międzyszkolnych i mistrzostw Powiatu Wolsztyńskiego, stanowiących eliminacje mistrzostw wyższego szczebla, wynikających z kalendarza impre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AKTI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ływ kajakowy Dojc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AKTI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trzostwa AKTIWA w kręg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AKTI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jęcia sportowo rehabilitacyjne na bas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AKTI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óz sportowo-rekreacyj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KS „Iskra” Wolszty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lenie dzieci i młodzieży uzdolnionej sportowo z Powiatu Wolsztyńskiego w konkurencjach lekkoatletycznych i badmintonie, przygotowane i udział w imprezach sportowych o randze mistrzostw P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2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rcerski Klub Sportowy „AZYMUT” Moch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trzostwa Świata ISF- Turcja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5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cerski Klub Sportowy „AZYMUT” Moch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ganizacja cyklu imprez bieg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KS „ZNICZ-OBRA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powszechnianie kultury fizycz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5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„POHL JUDO PRZEMĘT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DO-SPORT-PAS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7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olsztyński Klub Żeglarsk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owszechnianie kultury fiz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62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lsztyński Klub Żeglar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atorskie Regaty Windsurfing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i Związek Emerytów, Rencistów i Inwalidów Zarząd Rejonowy 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uka pływ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ski Związek Emerytów, Rencistów i Inwalidów Zarząd Rejonowy 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erobik na pływal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ub Sportowy Gro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Działania sportowe o zasięgu ponadgimnazjalnym i powiatowym promujące kulturę fizyczna wśród młodzieży ze szczególnym uwzględnieniem rozgrywek międzyszkolnych i mistrzostw Powiatu Wolsztyńskiego, stanowiące eliminacje mistrzostw wyższego szczebla, wynikające z kalendarza impre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KS „JUNIOR” Kębłow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moriał im. Henryka Dąbrowski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5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lub Tańca Sportowego Latin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owszechnianie kultury fiz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7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ub Tańca Sportowego Lat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owszechnianie kultury fiz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2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„Razem Łatwiej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ółkolonia dla dzieci i młodzieży niepełnosprawne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Moja mama pracuj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2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KS „Sokół” Kaszczo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lenie sportowe dzieci i młodzieży w stowarzyszeniach kultury fizycznej, uczniowskich klubach sportowych, ludowych zespołach 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7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„ULKS AGRO” Kluczew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owszechnianie kultury fiz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7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„3 Wodnik” Wolszt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lenie dzieci i młodzieży uzdolnionej sportow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dyscyplinie olimpijskiej - pły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lsztyński Klub Biego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Bieg Młodego Maratończ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25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„Gambit”Bu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lenia szachowe i organizacja turniejów szach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.2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0:00Z</dcterms:created>
  <dc:creator>admin</dc:creator>
  <dc:description/>
  <cp:keywords/>
  <dc:language>en-US</dc:language>
  <cp:lastModifiedBy>skladanekw</cp:lastModifiedBy>
  <cp:lastPrinted>2013-10-30T09:43:00Z</cp:lastPrinted>
  <dcterms:modified xsi:type="dcterms:W3CDTF">2015-01-22T13:12:00Z</dcterms:modified>
  <cp:revision>46</cp:revision>
  <dc:subject/>
  <dc:title>Dotacje przyznane</dc:title>
</cp:coreProperties>
</file>