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 RELATIONS</w:t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</w:rPr>
        <w:t>ZASADY WSPÓŁPRACY Z OTOCZENIEM</w:t>
      </w:r>
    </w:p>
    <w:p>
      <w:pPr>
        <w:pStyle w:val="Normal"/>
        <w:ind w:left="-360" w:right="-468" w:hanging="0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  <w:u w:val="single"/>
        </w:rPr>
      </w:pPr>
      <w:r>
        <w:rPr>
          <w:b/>
          <w:u w:val="single"/>
        </w:rPr>
        <w:t>We wtorek, 24 listopad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360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  </w:t>
      </w:r>
    </w:p>
    <w:p>
      <w:pPr>
        <w:pStyle w:val="Normal"/>
        <w:ind w:left="-360" w:hanging="0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mailowo 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, zgodnie z ustawą z dnia 29 sierpnia 1997r. o ochronie danych osobowych Dz.U. z 2014r. poz.1182 ze zm. gromadzonych na potrzeby stworzenia bazy danych uczestników szkoleń, spotkań informacyjnych, konferencji, seminariów, doradztwa, wsparcia dla przedsiębiorców oraz prowadzenia statystyk przez Wolsztyńską Izbę Gospodarczą, ul. 5 Stycznia 5, 64-200 Wolsztyn w celu realizacji mojego zamówienia, jak i w celach marketing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osimy o odesłanie Formularza na nr faksu – 068/ 384 35 38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0.11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2344291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986167745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11-12T12:32:00Z</dcterms:modified>
  <cp:revision>70</cp:revision>
  <dc:subject/>
  <dc:title>Potwierdzamy udział następujących osób w  Seminarium nt</dc:title>
</cp:coreProperties>
</file>