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O PRACY W PRAKTYCE  CZĘŚĆ III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  <w:u w:val="single"/>
        </w:rPr>
        <w:t>We wtorek, 29 wrześni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czwartku, 24.09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0849645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977339011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9-16T11:49:00Z</dcterms:modified>
  <cp:revision>59</cp:revision>
  <dc:subject/>
  <dc:title>Potwierdzamy udział następujących osób w  Seminarium nt</dc:title>
</cp:coreProperties>
</file>